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imiona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nr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 zamieszkania /adres do korespondencji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eklaracja </w:t>
        <w:br/>
        <w:t>przystąpienia do Spółdzielni</w:t>
      </w:r>
    </w:p>
    <w:p>
      <w:pPr>
        <w:pStyle w:val="Normal"/>
        <w:spacing w:lineRule="auto" w:line="4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Ja niżej podpisany/ a w związku z przysługującym  prawem odrębnej własności lokalu położonego w ...............................................przy ul……………………………………………. zgłaszam  swoje przystąpienie w poczet członków  Spółdzielni Mieszkaniowej w Prudniku przy ul. Kard. Wyszyńskiego 1 a . </w:t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ab/>
        <w:tab/>
        <w:t>Oświadczam jednocześnie, że zapoznałem się / zapoznałam się / ze Statutem Spółdzielni Mieszkaniowej w Prudniku i zobowiązuję się stosować do przepisów obowiązujących w  Spółdzielni Mieszkaniowej / statutu, regulaminów, uchwał Walnego Zgromadzenia oraz postanowień Rady i Zarządu Spółdzielni/ w szczególności dotyczących obowiązków finansowych członków Spółdzielni i zasad użytkowania lokali.</w:t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/>
        <w:t>Prudnik, dnia………………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>/Własnoręczny podpis</w:t>
      </w:r>
    </w:p>
    <w:tbl>
      <w:tblPr>
        <w:tblW w:w="960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</w:tcPr>
          <w:p>
            <w:pPr>
              <w:pStyle w:val="Bezodstpw"/>
              <w:jc w:val="both"/>
              <w:rPr/>
            </w:pPr>
            <w:r>
              <w:rPr/>
              <w:t>Przyjęty/a/ w poczet członków Spółdzielni na posiedzeniu Zarządu  z dnia………………………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/>
              <w:t>Protokół Nr ……………………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Nr. Członkowski………………</w:t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0" w:type="dxa"/>
            <w:tcBorders/>
          </w:tcPr>
          <w:p>
            <w:pPr>
              <w:pStyle w:val="Bezodstpw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(pieczątka Spółdzielni i podpisy Zarządu)</w:t>
      </w:r>
    </w:p>
    <w:p>
      <w:pPr>
        <w:pStyle w:val="Normal"/>
        <w:spacing w:lineRule="auto" w:line="480"/>
        <w:rPr/>
      </w:pPr>
      <w:r>
        <w:rPr/>
        <w:t>*)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0:00Z</dcterms:created>
  <dc:creator>SPÓŁDZIELNIA MIESZKANIOWA</dc:creator>
  <dc:description/>
  <cp:keywords/>
  <dc:language>en-US</dc:language>
  <cp:lastModifiedBy>TJPUH</cp:lastModifiedBy>
  <cp:lastPrinted>2018-02-13T09:42:00Z</cp:lastPrinted>
  <dcterms:modified xsi:type="dcterms:W3CDTF">2020-05-29T08:02:00Z</dcterms:modified>
  <cp:revision>26</cp:revision>
  <dc:subject/>
  <dc:title/>
</cp:coreProperties>
</file>